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rPr>
          <w:rFonts w:ascii="Arial" w:hAnsi="Arial" w:cs="Arial"/>
          <w:b/>
          <w:b/>
          <w:color w:val="548DD4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V  ZAKUP POMOCY DYDAKTYCZNYCH</w:t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 xml:space="preserve">zakup pomoc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3"/>
        <w:gridCol w:w="3821"/>
        <w:gridCol w:w="5670"/>
        <w:gridCol w:w="1418"/>
        <w:gridCol w:w="1227"/>
        <w:gridCol w:w="1466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OCE DYDAKTYCZ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pomocy dydaktycznych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0"/>
                <w:u w:val="single"/>
              </w:rPr>
              <w:t>Aparat cyfrowy o min. danych technicznych</w:t>
            </w:r>
            <w:r>
              <w:rPr>
                <w:rFonts w:cs="Calibri" w:ascii="Calibri" w:hAnsi="Calibri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min. 20,1 mln pikse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ktyw : zbliżenie optyczne min.  35x</w:t>
            </w:r>
          </w:p>
          <w:p>
            <w:pPr>
              <w:pStyle w:val="Normal"/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zbliżenie cyfrowe min. 70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czne ustawienie ekspozy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yczny stabilizator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elkość ekranu LCD: min.3 c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USB 2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A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obudowy dowo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 około 127,5x89x91,7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około 495 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in. wyposażenie</w:t>
            </w:r>
            <w:r>
              <w:rPr>
                <w:rFonts w:cs="Calibri" w:ascii="Calibri" w:hAnsi="Calibri"/>
                <w:sz w:val="20"/>
                <w:szCs w:val="20"/>
              </w:rPr>
              <w:t>: karta pamięci, baterie AA, kabel wielofunkcyjny, torba z paskiem na rękę, osłona obiektyw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in. funkcje dodatkowe</w:t>
            </w:r>
            <w:r>
              <w:rPr>
                <w:rFonts w:cs="Calibri" w:ascii="Calibri" w:hAnsi="Calibri"/>
                <w:sz w:val="20"/>
                <w:szCs w:val="20"/>
              </w:rPr>
              <w:t>: automatyczny wybór programu tematycznego, technologia rozpoznawania twarzy, technologia wykrywania uśmiechu, pokaz slajdów z akompaniamentem, funkcja panoramy, tryby kreatywne i efekty artystycz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p. aparat cyfrowy Sony Cyber – shot DSC – H3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9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25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E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1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9:01:00Z</dcterms:modified>
  <cp:revision>5</cp:revision>
  <dc:subject/>
  <dc:title>Lp</dc:title>
</cp:coreProperties>
</file>